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1 stycznia 2026 do 30 grudnia 2026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Cz 01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0:30, 15:30, 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2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4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6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7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0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5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7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3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4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0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1/0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5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6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, 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1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0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5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6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7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1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1/03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1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3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4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04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5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7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2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4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6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3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5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6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6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4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1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3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4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07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6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5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5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9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08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2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9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1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2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4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6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7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0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5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7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3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4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0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1/10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6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7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1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2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12/20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9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9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8:48:00Z</dcterms:created>
  <dc:creator>FARA</dc:creator>
  <dc:description/>
  <cp:keywords>FARA</cp:keywords>
  <dc:language>en-US</dc:language>
  <cp:lastModifiedBy>Krzysztof G.</cp:lastModifiedBy>
  <dcterms:modified xsi:type="dcterms:W3CDTF">2025-10-18T08:48:00Z</dcterms:modified>
  <cp:revision>3</cp:revision>
  <dc:subject>FARA</dc:subject>
  <dc:title>Dokument programu FARA</dc:title>
</cp:coreProperties>
</file>