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7 lipca 2025 do 30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2:00Z</dcterms:created>
  <dc:creator>FARA</dc:creator>
  <dc:description/>
  <cp:keywords>FARA</cp:keywords>
  <dc:language>en-US</dc:language>
  <cp:lastModifiedBy>Krzysztof G.</cp:lastModifiedBy>
  <dcterms:modified xsi:type="dcterms:W3CDTF">2025-07-03T07:52:00Z</dcterms:modified>
  <cp:revision>2</cp:revision>
  <dc:subject>FARA</dc:subject>
  <dc:title>Dokument programu FARA</dc:title>
</cp:coreProperties>
</file>