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Matki Boskiej Częstochowskiej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Pszczyńska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-240 Żory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az wolnych terminów msz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okresie: od 28 kwietnia 2025 do 30 grudnia 2025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/>
        <w:t>kościół</w:t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71"/>
        <w:gridCol w:w="5669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ządek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lne godzi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4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3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4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0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1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2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5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6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7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8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9/05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2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1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5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6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8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3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7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9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30/06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2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3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4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5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6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7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8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9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30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1/07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3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8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0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2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4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5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6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7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9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1/08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09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0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3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4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1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2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5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6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7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8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9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30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31/10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0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9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1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2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3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4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6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7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8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30/11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0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0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0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0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0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1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1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1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1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1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1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1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5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2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23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Śr 24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z 25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:30, 08:00, 00: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 26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 27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Ni 28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08:00, 10: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 29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: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t 30/12/202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:00</w:t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5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5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3:00Z</dcterms:created>
  <dc:creator>FARA</dc:creator>
  <dc:description/>
  <cp:keywords>FARA</cp:keywords>
  <dc:language>en-US</dc:language>
  <cp:lastModifiedBy>Krzysztof G.</cp:lastModifiedBy>
  <dcterms:modified xsi:type="dcterms:W3CDTF">2025-04-25T07:33:00Z</dcterms:modified>
  <cp:revision>2</cp:revision>
  <dc:subject>FARA</dc:subject>
  <dc:title>Dokument programu FARA</dc:title>
</cp:coreProperties>
</file>