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fia Rzymskokatolick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w. Matki Boskiej Częstochowskiej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Pszczyńska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-240 Żory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az wolnych terminów mszy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okresie: od 16 grudnia 2024 do 31 grudnia 2025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/>
      </w:pPr>
      <w:r>
        <w:rPr/>
        <w:t>kościół</w:t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71"/>
        <w:gridCol w:w="5669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rządek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olne godzin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6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3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4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9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30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2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3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7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8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9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0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2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3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4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5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6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7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9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0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2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4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5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6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7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8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9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30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31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2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3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9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0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1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4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5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6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7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8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9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0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1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3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4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7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2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3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4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5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, 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6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7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8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9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0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2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3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4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6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7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9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0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1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2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3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5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6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7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8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30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31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1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4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6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7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8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9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0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1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3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4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5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6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0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2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4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7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8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9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30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1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2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3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4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5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6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7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8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9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1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2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3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4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6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8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9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0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1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2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3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5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6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7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8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9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1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2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4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5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8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9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0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1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4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5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6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7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8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9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0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2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3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4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6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7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8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9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30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1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2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3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4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5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6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7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8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9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0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1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3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4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5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6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7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8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9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0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1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2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3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4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5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6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7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8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9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30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31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2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3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4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6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8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9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0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3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5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7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8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9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0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2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4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5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6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7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9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3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1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2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3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7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8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9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0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1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4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5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6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7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8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9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1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2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3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4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5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6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8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9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30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1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2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3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5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6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7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8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9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0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2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3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4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5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6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7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8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9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0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1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2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5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6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7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8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9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30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31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1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2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3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4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5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7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8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9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0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1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2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3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4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5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6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7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8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0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1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2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3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4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6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7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8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30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2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3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4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5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6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7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8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9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2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3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4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5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6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8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9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0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2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3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4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5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:30, 08:00, 00: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6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7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8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9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30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3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</w:tbl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 xml:space="preserve">strona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8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z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8</w:t>
    </w:r>
    <w:r>
      <w:rPr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7:05:00Z</dcterms:created>
  <dc:creator>FARA</dc:creator>
  <dc:description/>
  <cp:keywords>FARA</cp:keywords>
  <dc:language>en-US</dc:language>
  <cp:lastModifiedBy>Krzysztof G.</cp:lastModifiedBy>
  <dcterms:modified xsi:type="dcterms:W3CDTF">2024-12-14T07:05:00Z</dcterms:modified>
  <cp:revision>2</cp:revision>
  <dc:subject>FARA</dc:subject>
  <dc:title>Dokument programu FARA</dc:title>
</cp:coreProperties>
</file>