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29 maja 2023 do 31 grudnia 2023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5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3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9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0/06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5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8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9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5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1/07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8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8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7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0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2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8/09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1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3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4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2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3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4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0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1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2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5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6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1/10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1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8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7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3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4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11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7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3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8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30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12/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07:00Z</dcterms:created>
  <dc:creator>FARA</dc:creator>
  <dc:description/>
  <cp:keywords>FARA</cp:keywords>
  <dc:language>en-US</dc:language>
  <cp:lastModifiedBy>Krzysztof G.</cp:lastModifiedBy>
  <dcterms:modified xsi:type="dcterms:W3CDTF">2023-05-27T08:07:00Z</dcterms:modified>
  <cp:revision>2</cp:revision>
  <dc:subject>FARA</dc:subject>
  <dc:title>Dokument programu FARA</dc:title>
</cp:coreProperties>
</file>